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048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р сулф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 за давање трансфузије са филт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Четвороструке кесе за узимање крви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за употребу у педијатрији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а системом за узорковање, штитником за игле и епруветама (5 – 10 мл волумен), појединачно паковање са максималним роком трајања назначеним на кеса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25.2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048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р сулфа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 за давање трансфузије са филтер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етвороструке кесе за узимање крви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RS"/>
                              </w:rPr>
                              <w:t>за употребу у педијатриј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а системом за узорковање, штитником за игле и епруветама (5 – 10 мл волумен), појединачно паковање са максималним роком трајања назначеним на кеса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 </w:t>
      </w:r>
      <w:r>
        <w:rPr>
          <w:lang w:val="sr-RS"/>
        </w:rPr>
        <w:t>Лабораторијски и трансфузиони материјала</w:t>
      </w:r>
      <w:r>
        <w:rPr>
          <w:lang w:val="sr-CS"/>
        </w:rPr>
        <w:t xml:space="preserve"> 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П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преговарачком 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,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8.03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1 И ПАРТИЈУ 2</w:t>
      </w:r>
      <w:r>
        <w:rPr>
          <w:lang w:val="sr-CS"/>
        </w:rPr>
        <w:t xml:space="preserve">: </w:t>
      </w:r>
      <w:r>
        <w:rPr>
          <w:lang w:val="sr-RS"/>
        </w:rPr>
        <w:t>96.24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137.6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96.240,0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</w:t>
      </w:r>
      <w:r>
        <w:rPr>
          <w:lang w:val="sr-RS"/>
        </w:rPr>
        <w:t>137.60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96.24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30.03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4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Eco trade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трахињића Бана 3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336710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1712118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до децембра 2015. годин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Svetlana Stojanovic</dc:creator>
  <dc:description/>
  <cp:keywords/>
  <dc:language>en-US</dc:language>
  <cp:lastModifiedBy>Dusan</cp:lastModifiedBy>
  <dcterms:modified xsi:type="dcterms:W3CDTF">2015-04-14T12:22:00Z</dcterms:modified>
  <cp:revision>7</cp:revision>
  <dc:subject/>
  <dc:title>ОБАВЕШТЕЊЕ О ЗАКЉУЧЕНОМ УГОВОРУ</dc:title>
</cp:coreProperties>
</file>